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6"/>
          <w:szCs w:val="6"/>
          <w:lang w:val="nl-NL"/>
        </w:rPr>
      </w:pPr>
      <w:r>
        <w:rPr>
          <w:rFonts w:cs="Arial" w:ascii="Arial" w:hAnsi="Arial"/>
          <w:b/>
          <w:sz w:val="6"/>
          <w:szCs w:val="6"/>
          <w:lang w:val="nl-NL"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6300" w:leader="none"/>
        </w:tabs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lang w:val="nl-NL"/>
        </w:rPr>
        <w:t xml:space="preserve">Biorepository Request:     </w:t>
      </w:r>
      <w:r>
        <w:rPr>
          <w:rFonts w:cs="Arial" w:ascii="Arial" w:hAnsi="Arial"/>
          <w:sz w:val="22"/>
          <w:szCs w:val="22"/>
          <w:lang w:val="nl-NL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870865788"/>
      <w:bookmarkStart w:id="1" w:name="__Fieldmark__0_287086578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nl-NL"/>
        </w:rPr>
        <w:t xml:space="preserve">PCPT 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870865788"/>
      <w:bookmarkStart w:id="3" w:name="__Fieldmark__1_287086578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nl-NL"/>
        </w:rPr>
        <w:t>SELECT</w:t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870865788"/>
      <w:bookmarkStart w:id="5" w:name="__Fieldmark__2_287086578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nl-NL"/>
        </w:rPr>
        <w:t xml:space="preserve"> Both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6"/>
          <w:szCs w:val="6"/>
          <w:lang w:val="nl-NL"/>
        </w:rPr>
      </w:pPr>
      <w:r>
        <w:rPr>
          <w:rFonts w:cs="Arial" w:ascii="Arial" w:hAnsi="Arial"/>
          <w:sz w:val="6"/>
          <w:szCs w:val="6"/>
          <w:lang w:val="nl-NL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nl-NL"/>
        </w:rPr>
      </w:pPr>
      <w:r>
        <w:rPr>
          <w:rFonts w:cs="Arial" w:ascii="Arial" w:hAnsi="Arial"/>
          <w:b/>
          <w:sz w:val="6"/>
          <w:szCs w:val="6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Inform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</w:rPr>
        <w:t xml:space="preserve">Request submitted by: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 SWOG member #: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>.</w:t>
        <w:tab/>
      </w:r>
    </w:p>
    <w:p>
      <w:pPr>
        <w:pStyle w:val="Normal"/>
        <w:tabs>
          <w:tab w:val="clear" w:pos="720"/>
          <w:tab w:val="right" w:pos="9360" w:leader="none"/>
        </w:tabs>
        <w:ind w:left="67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if applicable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 performing correlative study/affiliation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right" w:pos="9270" w:leader="none"/>
        </w:tabs>
        <w:ind w:left="360" w:hanging="0"/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</w:rPr>
        <w:t>Institution:</w:t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>.</w:t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right" w:pos="9270" w:leader="none"/>
        </w:tabs>
        <w:ind w:left="360" w:hanging="0"/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</w:rPr>
        <w:t>Address:</w:t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>.</w:t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right" w:pos="9270" w:leader="none"/>
        </w:tabs>
        <w:ind w:left="360" w:hanging="0"/>
        <w:jc w:val="both"/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</w:rPr>
        <w:t>City, State, Zip:</w:t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>.</w:t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right" w:pos="9270" w:leader="none"/>
        </w:tabs>
        <w:ind w:left="360" w:hanging="0"/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</w:rPr>
        <w:t>Telephone:</w:t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mail: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>.</w:t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right" w:pos="9270" w:leader="none"/>
        </w:tabs>
        <w:rPr>
          <w:rFonts w:ascii="Arial" w:hAnsi="Arial" w:cs="Arial"/>
          <w:b/>
          <w:b/>
          <w:color w:val="FFFFFF"/>
          <w:sz w:val="22"/>
          <w:szCs w:val="22"/>
          <w:u w:val="single" w:color="000000"/>
        </w:rPr>
      </w:pPr>
      <w:r>
        <w:rPr>
          <w:rFonts w:cs="Arial" w:ascii="Arial" w:hAnsi="Arial"/>
          <w:b/>
          <w:color w:val="FFFFFF"/>
          <w:sz w:val="22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right" w:pos="9270" w:leader="none"/>
        </w:tabs>
        <w:rPr/>
      </w:pPr>
      <w:r>
        <w:rPr>
          <w:rFonts w:cs="Arial" w:ascii="Arial" w:hAnsi="Arial"/>
          <w:b/>
        </w:rPr>
        <w:t>II. Prior to submitting the propos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be sure to review the materials provided on the website for a description of the available samples    and sampling scheme and available data for both trial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swog.org/Visitors/select/</w:t>
        </w:r>
      </w:hyperlink>
      <w:r>
        <w:rPr>
          <w:rFonts w:cs="Arial" w:ascii="Arial" w:hAnsi="Arial"/>
          <w:sz w:val="22"/>
          <w:szCs w:val="22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swog.org/visitors/pcpt/</w:t>
        </w:r>
      </w:hyperlink>
      <w:r>
        <w:rPr>
          <w:rFonts w:cs="Arial" w:ascii="Arial" w:hAnsi="Arial"/>
          <w:sz w:val="22"/>
          <w:szCs w:val="22"/>
        </w:rPr>
        <w:t>. If you have further questions please contact either Phyllis Goodman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goodman@fredhutch.org</w:t>
        </w:r>
      </w:hyperlink>
      <w:r>
        <w:rPr>
          <w:rFonts w:cs="Arial" w:ascii="Arial" w:hAnsi="Arial"/>
          <w:sz w:val="22"/>
          <w:szCs w:val="22"/>
        </w:rPr>
        <w:t>) or Cathy Tangen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tangen@fredhutch.org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Specimen Request- General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3240" w:leader="none"/>
          <w:tab w:val="righ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treatment arms are you interested in? (select all that apply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240" w:leader="none"/>
          <w:tab w:val="right" w:pos="9270" w:leader="none"/>
        </w:tabs>
        <w:ind w:left="324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240" w:leader="none"/>
          <w:tab w:val="right" w:pos="9270" w:leader="none"/>
        </w:tabs>
        <w:ind w:left="3240" w:hanging="3240"/>
        <w:rPr/>
      </w:pPr>
      <w:r>
        <w:rPr>
          <w:rFonts w:cs="Arial" w:ascii="Arial" w:hAnsi="Arial"/>
          <w:sz w:val="22"/>
          <w:szCs w:val="22"/>
        </w:rPr>
        <w:tab/>
        <w:t xml:space="preserve">PCPT: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0_2870865788"/>
      <w:bookmarkStart w:id="7" w:name="__Fieldmark__10_287086578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>Finasteride</w:t>
      </w:r>
      <w:r>
        <w:rPr>
          <w:rFonts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1_2870865788"/>
      <w:bookmarkStart w:id="9" w:name="__Fieldmark__11_287086578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laceb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240" w:leader="none"/>
          <w:tab w:val="right" w:pos="9270" w:leader="none"/>
        </w:tabs>
        <w:ind w:left="324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240" w:leader="none"/>
          <w:tab w:val="right" w:pos="9270" w:leader="none"/>
        </w:tabs>
        <w:ind w:left="3240" w:hanging="3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SELECT: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2_2870865788"/>
      <w:bookmarkStart w:id="11" w:name="__Fieldmark__12_287086578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tamin E alone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3_2870865788"/>
      <w:bookmarkStart w:id="13" w:name="__Fieldmark__13_287086578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lenium alone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4_2870865788"/>
      <w:bookmarkStart w:id="15" w:name="__Fieldmark__14_2870865788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tamin E + Selenium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5_2870865788"/>
      <w:bookmarkStart w:id="17" w:name="__Fieldmark__15_2870865788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lacebo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right" w:pos="9270" w:leader="none"/>
        </w:tabs>
        <w:ind w:left="324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  <w:tab w:val="righ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sease are you planning on studying? (check all that apply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620" w:leader="none"/>
          <w:tab w:val="right" w:pos="9270" w:leader="none"/>
        </w:tabs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6_2870865788"/>
      <w:bookmarkStart w:id="19" w:name="__Fieldmark__16_2870865788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state cancer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620" w:leader="none"/>
          <w:tab w:val="righ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 specifically interested in high grade (Gleason Score ≥7) cases?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7_2870865788"/>
      <w:bookmarkStart w:id="21" w:name="__Fieldmark__17_2870865788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8_2870865788"/>
      <w:bookmarkStart w:id="23" w:name="__Fieldmark__18_2870865788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right" w:pos="207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9_2870865788"/>
      <w:bookmarkStart w:id="25" w:name="__Fieldmark__19_2870865788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cancer, specif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>___________________________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right" w:pos="207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1_2870865788"/>
      <w:bookmarkStart w:id="27" w:name="__Fieldmark__21_2870865788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disease, specif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>___________________________</w:t>
      </w:r>
    </w:p>
    <w:p>
      <w:pPr>
        <w:pStyle w:val="Normal"/>
        <w:tabs>
          <w:tab w:val="left" w:pos="720" w:leader="none"/>
          <w:tab w:val="left" w:pos="1620" w:leader="none"/>
          <w:tab w:val="righ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  <w:tab w:val="right" w:pos="9270" w:leader="none"/>
        </w:tabs>
        <w:rPr/>
      </w:pPr>
      <w:r>
        <w:rPr>
          <w:rFonts w:cs="Arial" w:ascii="Arial" w:hAnsi="Arial"/>
          <w:sz w:val="22"/>
          <w:szCs w:val="22"/>
        </w:rPr>
        <w:t>Estimated number of specimens required:</w:t>
      </w:r>
    </w:p>
    <w:p>
      <w:pPr>
        <w:pStyle w:val="Normal"/>
        <w:ind w:left="360" w:firstLine="360"/>
        <w:rPr/>
      </w:pPr>
      <w:r>
        <w:fldChar w:fldCharType="begin">
          <w:ffData>
            <w:name w:val="Text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  <w:tab w:val="right" w:pos="92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440" w:leader="none"/>
        </w:tabs>
        <w:rPr/>
      </w:pPr>
      <w:r>
        <w:rPr>
          <w:rFonts w:cs="Arial" w:ascii="Arial" w:hAnsi="Arial"/>
          <w:sz w:val="22"/>
          <w:szCs w:val="22"/>
        </w:rPr>
        <w:t>If SELECT, what population are you interested in (see SWOG website for details)?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440" w:leader="none"/>
        </w:tabs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24_2870865788"/>
      <w:bookmarkStart w:id="29" w:name="__Fieldmark__24_287086578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ull trial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44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25_2870865788"/>
      <w:bookmarkStart w:id="31" w:name="__Fieldmark__25_2870865788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dherence cohort (multiple time points on subset of cases and controls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440" w:leader="none"/>
        </w:tabs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26_2870865788"/>
      <w:bookmarkStart w:id="33" w:name="__Fieldmark__26_2870865788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se-cohort (prostate cases with frequency matched cohort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440" w:leader="none"/>
        </w:tabs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27_2870865788"/>
      <w:bookmarkStart w:id="35" w:name="__Fieldmark__27_2870865788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subset, specify:</w:t>
      </w:r>
    </w:p>
    <w:p>
      <w:pPr>
        <w:pStyle w:val="Normal"/>
        <w:tabs>
          <w:tab w:val="clear" w:pos="720"/>
          <w:tab w:val="right" w:pos="9270" w:leader="none"/>
        </w:tabs>
        <w:ind w:left="1440" w:hanging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ab/>
      </w:r>
    </w:p>
    <w:p>
      <w:pPr>
        <w:pStyle w:val="Normal"/>
        <w:tabs>
          <w:tab w:val="clear" w:pos="720"/>
          <w:tab w:val="right" w:pos="9270" w:leader="none"/>
        </w:tabs>
        <w:ind w:left="720" w:firstLine="720"/>
        <w:rPr/>
      </w:pPr>
      <w:r>
        <w:fldChar w:fldCharType="begin">
          <w:ffData>
            <w:name w:val="Text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9270" w:leader="none"/>
        </w:tabs>
        <w:ind w:left="324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ovariate (confounding) data are you interested in?</w:t>
      </w:r>
    </w:p>
    <w:p>
      <w:pPr>
        <w:pStyle w:val="Normal"/>
        <w:tabs>
          <w:tab w:val="clear" w:pos="720"/>
          <w:tab w:val="right" w:pos="9270" w:leader="none"/>
        </w:tabs>
        <w:ind w:left="720" w:hanging="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right" w:pos="9270" w:leader="none"/>
        </w:tabs>
        <w:ind w:left="720" w:hanging="0"/>
        <w:rPr/>
      </w:pPr>
      <w:r>
        <w:fldChar w:fldCharType="begin">
          <w:ffData>
            <w:name w:val="Text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right" w:pos="9270" w:leader="none"/>
        </w:tabs>
        <w:ind w:left="720" w:hanging="0"/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fldChar w:fldCharType="begin">
          <w:ffData>
            <w:name w:val="Text2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rPr>
          <w:rFonts w:cs="Arial" w:ascii="Arial" w:hAnsi="Arial"/>
          <w:color w:val="FFFFFF"/>
          <w:sz w:val="22"/>
          <w:szCs w:val="22"/>
          <w:u w:val="single" w:color="000000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rPr>
          <w:rFonts w:cs="Arial" w:ascii="Arial" w:hAnsi="Arial"/>
          <w:b/>
        </w:rPr>
        <w:t>IV. Specimen Request- Biologic Sample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 of sample(s) are you requesting? (select all that apply)</w:t>
      </w:r>
    </w:p>
    <w:p>
      <w:pPr>
        <w:pStyle w:val="Normal"/>
        <w:tabs>
          <w:tab w:val="left" w:pos="720" w:leader="none"/>
          <w:tab w:val="right" w:pos="9270" w:leader="none"/>
        </w:tabs>
        <w:ind w:left="324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270" w:leader="none"/>
        </w:tabs>
        <w:ind w:left="324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CPT: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33_2870865788"/>
      <w:bookmarkStart w:id="37" w:name="__Fieldmark__33_2870865788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rum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34_2870865788"/>
      <w:bookmarkStart w:id="39" w:name="__Fieldmark__34_2870865788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issue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35_2870865788"/>
      <w:bookmarkStart w:id="41" w:name="__Fieldmark__35_2870865788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A    </w:t>
      </w:r>
    </w:p>
    <w:p>
      <w:pPr>
        <w:pStyle w:val="Normal"/>
        <w:tabs>
          <w:tab w:val="left" w:pos="720" w:leader="none"/>
          <w:tab w:val="right" w:pos="9270" w:leader="none"/>
        </w:tabs>
        <w:ind w:left="324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270" w:leader="none"/>
        </w:tabs>
        <w:ind w:left="324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: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36_2870865788"/>
      <w:bookmarkStart w:id="43" w:name="__Fieldmark__36_2870865788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lasma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37_2870865788"/>
      <w:bookmarkStart w:id="45" w:name="__Fieldmark__37_2870865788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BC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38_2870865788"/>
      <w:bookmarkStart w:id="47" w:name="__Fieldmark__38_2870865788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A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39_2870865788"/>
      <w:bookmarkStart w:id="49" w:name="__Fieldmark__39_2870865788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issue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40_2870865788"/>
      <w:bookmarkStart w:id="51" w:name="__Fieldmark__40_2870865788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enails</w:t>
      </w:r>
    </w:p>
    <w:p>
      <w:pPr>
        <w:pStyle w:val="Normal"/>
        <w:tabs>
          <w:tab w:val="left" w:pos="720" w:leader="none"/>
          <w:tab w:val="righ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9270" w:leader="none"/>
        </w:tabs>
        <w:rPr/>
      </w:pPr>
      <w:r>
        <w:rPr>
          <w:rFonts w:cs="Arial" w:ascii="Arial" w:hAnsi="Arial"/>
          <w:sz w:val="22"/>
          <w:szCs w:val="22"/>
        </w:rPr>
        <w:t xml:space="preserve">If you are requesting </w:t>
      </w:r>
      <w:r>
        <w:rPr>
          <w:rFonts w:cs="Arial" w:ascii="Arial" w:hAnsi="Arial"/>
          <w:b/>
          <w:sz w:val="22"/>
          <w:szCs w:val="22"/>
        </w:rPr>
        <w:t>serum/plasma</w:t>
      </w:r>
      <w:r>
        <w:rPr>
          <w:rFonts w:cs="Arial" w:ascii="Arial" w:hAnsi="Arial"/>
          <w:sz w:val="22"/>
          <w:szCs w:val="22"/>
        </w:rPr>
        <w:t>, please complete the following: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righ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volume (and volume per assay if applicable) needed _________________</w:t>
      </w:r>
    </w:p>
    <w:p>
      <w:pPr>
        <w:pStyle w:val="Normal"/>
        <w:tabs>
          <w:tab w:val="left" w:pos="720" w:leader="none"/>
          <w:tab w:val="right" w:pos="14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righ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 the sample be from a previously thawed/refrozen sample?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41_2870865788"/>
      <w:bookmarkStart w:id="53" w:name="__Fieldmark__41_2870865788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42_2870865788"/>
      <w:bookmarkStart w:id="55" w:name="__Fieldmark__42_2870865788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</w:r>
    </w:p>
    <w:p>
      <w:pPr>
        <w:pStyle w:val="Normal"/>
        <w:tabs>
          <w:tab w:val="left" w:pos="720" w:leader="none"/>
          <w:tab w:val="righ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If you are requesting </w:t>
      </w:r>
      <w:r>
        <w:rPr>
          <w:rFonts w:cs="Arial" w:ascii="Arial" w:hAnsi="Arial"/>
          <w:b/>
          <w:sz w:val="22"/>
          <w:szCs w:val="22"/>
        </w:rPr>
        <w:t>tissue</w:t>
      </w:r>
      <w:r>
        <w:rPr>
          <w:rFonts w:cs="Arial" w:ascii="Arial" w:hAnsi="Arial"/>
          <w:sz w:val="22"/>
          <w:szCs w:val="22"/>
        </w:rPr>
        <w:t>, please complete the following: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right" w:pos="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Source of materi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43_2870865788"/>
      <w:bookmarkStart w:id="57" w:name="__Fieldmark__43_2870865788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iopsy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44_2870865788"/>
      <w:bookmarkStart w:id="59" w:name="__Fieldmark__44_2870865788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statectomy</w:t>
      </w:r>
    </w:p>
    <w:p>
      <w:pPr>
        <w:pStyle w:val="Normal"/>
        <w:tabs>
          <w:tab w:val="left" w:pos="720" w:leader="none"/>
          <w:tab w:val="right" w:pos="14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right" w:pos="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Type of material: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45_2870865788"/>
      <w:bookmarkStart w:id="61" w:name="__Fieldmark__45_2870865788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&amp;E stained slides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46_2870865788"/>
      <w:bookmarkStart w:id="63" w:name="__Fieldmark__46_2870865788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stained slides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47_2870865788"/>
      <w:bookmarkStart w:id="65" w:name="__Fieldmark__47_2870865788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locks</w:t>
      </w:r>
    </w:p>
    <w:p>
      <w:pPr>
        <w:pStyle w:val="Normal"/>
        <w:tabs>
          <w:tab w:val="left" w:pos="720" w:leader="none"/>
          <w:tab w:val="righ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righ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 images rather than material be sent?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48_2870865788"/>
      <w:bookmarkStart w:id="67" w:name="__Fieldmark__48_2870865788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49_2870865788"/>
      <w:bookmarkStart w:id="69" w:name="__Fieldmark__49_2870865788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         </w:t>
      </w:r>
    </w:p>
    <w:p>
      <w:pPr>
        <w:pStyle w:val="Normal"/>
        <w:tabs>
          <w:tab w:val="left" w:pos="720" w:leader="none"/>
          <w:tab w:val="righ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righ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any special stains or immunohistochemistry needed to be done by the SELECT/PCPT pathology laboratory?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50_2870865788"/>
      <w:bookmarkStart w:id="71" w:name="__Fieldmark__50_2870865788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51_2870865788"/>
      <w:bookmarkStart w:id="73" w:name="__Fieldmark__51_2870865788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, explain: </w:t>
      </w:r>
    </w:p>
    <w:p>
      <w:pPr>
        <w:pStyle w:val="Normal"/>
        <w:tabs>
          <w:tab w:val="clear" w:pos="720"/>
          <w:tab w:val="right" w:pos="9270" w:leader="none"/>
        </w:tabs>
        <w:ind w:left="720" w:firstLine="72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ab/>
      </w:r>
    </w:p>
    <w:p>
      <w:pPr>
        <w:pStyle w:val="Normal"/>
        <w:tabs>
          <w:tab w:val="clear" w:pos="720"/>
          <w:tab w:val="right" w:pos="9270" w:leader="none"/>
        </w:tabs>
        <w:ind w:left="720" w:firstLine="720"/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fldChar w:fldCharType="begin">
          <w:ffData>
            <w:name w:val="Text3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ab/>
      </w:r>
    </w:p>
    <w:p>
      <w:pPr>
        <w:pStyle w:val="Normal"/>
        <w:tabs>
          <w:tab w:val="left" w:pos="720" w:leader="none"/>
          <w:tab w:val="right" w:pos="1440" w:leader="none"/>
        </w:tabs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rPr>
          <w:rFonts w:cs="Arial" w:ascii="Arial" w:hAnsi="Arial"/>
          <w:color w:val="FFFFFF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are requesting </w:t>
      </w:r>
      <w:r>
        <w:rPr>
          <w:rFonts w:cs="Arial" w:ascii="Arial" w:hAnsi="Arial"/>
          <w:b/>
          <w:sz w:val="22"/>
          <w:szCs w:val="22"/>
        </w:rPr>
        <w:t>DNA</w:t>
      </w:r>
      <w:r>
        <w:rPr>
          <w:rFonts w:cs="Arial" w:ascii="Arial" w:hAnsi="Arial"/>
          <w:sz w:val="22"/>
          <w:szCs w:val="22"/>
        </w:rPr>
        <w:t>, what quantity is needed? _____________________________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s for QC (duplicates, normal pool):</w:t>
      </w:r>
    </w:p>
    <w:p>
      <w:pPr>
        <w:pStyle w:val="Normal"/>
        <w:tabs>
          <w:tab w:val="clear" w:pos="720"/>
          <w:tab w:val="right" w:pos="9270" w:leader="none"/>
        </w:tabs>
        <w:ind w:left="720" w:hanging="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ab/>
      </w:r>
    </w:p>
    <w:p>
      <w:pPr>
        <w:pStyle w:val="Normal"/>
        <w:tabs>
          <w:tab w:val="clear" w:pos="720"/>
          <w:tab w:val="right" w:pos="9270" w:leader="none"/>
        </w:tabs>
        <w:ind w:left="720" w:hanging="0"/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fldChar w:fldCharType="begin">
          <w:ffData>
            <w:name w:val="Text3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ab/>
      </w:r>
    </w:p>
    <w:p>
      <w:pPr>
        <w:pStyle w:val="Normal"/>
        <w:tabs>
          <w:tab w:val="clear" w:pos="720"/>
          <w:tab w:val="right" w:pos="9270" w:leader="none"/>
        </w:tabs>
        <w:ind w:left="720" w:hanging="0"/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rPr>
          <w:rFonts w:cs="Arial" w:ascii="Arial" w:hAnsi="Arial"/>
          <w:color w:val="FFFFFF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</w:rPr>
        <w:t xml:space="preserve">Special Instructions: </w:t>
      </w:r>
    </w:p>
    <w:p>
      <w:pPr>
        <w:pStyle w:val="Normal"/>
        <w:tabs>
          <w:tab w:val="right" w:pos="720" w:leader="none"/>
        </w:tabs>
        <w:ind w:left="720" w:hanging="0"/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right" w:pos="720" w:leader="none"/>
        </w:tabs>
        <w:ind w:left="720" w:hanging="0"/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rPr>
          <w:rFonts w:cs="Arial" w:ascii="Arial" w:hAnsi="Arial"/>
          <w:color w:val="FFFFFF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</w:rPr>
        <w:t xml:space="preserve">Specimen Shipment to: </w:t>
      </w:r>
    </w:p>
    <w:p>
      <w:pPr>
        <w:pStyle w:val="Normal"/>
        <w:tabs>
          <w:tab w:val="right" w:pos="720" w:leader="none"/>
        </w:tabs>
        <w:ind w:firstLine="720"/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270" w:leader="none"/>
        </w:tabs>
        <w:ind w:firstLine="720"/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fldChar w:fldCharType="begin">
          <w:ffData>
            <w:name w:val="Text5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270" w:leader="none"/>
        </w:tabs>
        <w:ind w:firstLine="720"/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fldChar w:fldCharType="begin">
          <w:ffData>
            <w:name w:val="Text5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u w:val="single" w:color="000000"/>
        </w:rPr>
        <w:tab/>
        <w:tab/>
      </w:r>
    </w:p>
    <w:p>
      <w:pPr>
        <w:pStyle w:val="Normal"/>
        <w:tabs>
          <w:tab w:val="clear" w:pos="720"/>
          <w:tab w:val="right" w:pos="9270" w:leader="none"/>
        </w:tabs>
        <w:ind w:left="2340" w:hanging="0"/>
        <w:rPr>
          <w:rFonts w:ascii="Arial" w:hAnsi="Arial" w:cs="Arial"/>
          <w:color w:val="FFFFFF"/>
          <w:sz w:val="22"/>
          <w:szCs w:val="22"/>
          <w:u w:val="single" w:color="000000"/>
        </w:rPr>
      </w:pPr>
      <w:r>
        <w:rPr>
          <w:rFonts w:cs="Arial" w:ascii="Arial" w:hAnsi="Arial"/>
          <w:color w:val="FFFFFF"/>
          <w:sz w:val="22"/>
          <w:szCs w:val="22"/>
          <w:u w:val="single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All unused specimens and/or residuals MUST be returned to the repository.  PI must contact repository to arrange return shipment.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contacted the SWOG Statistical Center regarding specimen availability?   </w:t>
      </w:r>
    </w:p>
    <w:p>
      <w:pPr>
        <w:pStyle w:val="Normal"/>
        <w:tabs>
          <w:tab w:val="right" w:pos="720" w:leader="none"/>
        </w:tabs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61_2870865788"/>
      <w:bookmarkStart w:id="75" w:name="__Fieldmark__61_2870865788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62_2870865788"/>
      <w:bookmarkStart w:id="77" w:name="__Fieldmark__62_2870865788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Fun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funding is available or how will funding be sought?</w:t>
      </w:r>
    </w:p>
    <w:p>
      <w:pPr>
        <w:pStyle w:val="Normal"/>
        <w:tabs>
          <w:tab w:val="clear" w:pos="720"/>
          <w:tab w:val="right" w:pos="9270" w:leader="none"/>
        </w:tabs>
        <w:ind w:firstLine="81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</w:r>
    </w:p>
    <w:p>
      <w:pPr>
        <w:pStyle w:val="Normal"/>
        <w:ind w:firstLine="81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erson at funding source, if available:</w:t>
      </w:r>
    </w:p>
    <w:p>
      <w:pPr>
        <w:pStyle w:val="Normal"/>
        <w:tabs>
          <w:tab w:val="clear" w:pos="720"/>
          <w:tab w:val="left" w:pos="2160" w:leader="none"/>
          <w:tab w:val="right" w:pos="2430" w:leader="none"/>
        </w:tabs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(and title): </w:t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270" w:leader="none"/>
        </w:tabs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2250" w:leader="none"/>
        </w:tabs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, State, Zip</w:t>
        <w:tab/>
        <w:t xml:space="preserve">: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4500" w:leader="none"/>
          <w:tab w:val="right" w:pos="9270" w:leader="none"/>
        </w:tabs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right" w:pos="9270" w:leader="none"/>
        </w:tabs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 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right" w:pos="9270" w:leader="none"/>
        </w:tabs>
        <w:ind w:left="36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mail: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>V.  Content and Format of the Proposa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confirmation that specimens are in repository, submit the following to </w:t>
      </w:r>
      <w:r>
        <w:rPr>
          <w:rFonts w:cs="Arial" w:ascii="Arial" w:hAnsi="Arial"/>
          <w:i/>
          <w:sz w:val="22"/>
          <w:szCs w:val="22"/>
        </w:rPr>
        <w:t>protocols@swog.or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TM Proposal </w:t>
      </w:r>
      <w:r>
        <w:rPr>
          <w:rFonts w:cs="Arial" w:ascii="Arial" w:hAnsi="Arial"/>
          <w:sz w:val="22"/>
          <w:szCs w:val="22"/>
        </w:rPr>
        <w:br/>
        <w:t xml:space="preserve">Please use this Word document (found at </w:t>
      </w:r>
      <w:r>
        <w:rPr>
          <w:rFonts w:cs="Arial" w:ascii="Arial" w:hAnsi="Arial"/>
          <w:i/>
          <w:sz w:val="22"/>
          <w:szCs w:val="22"/>
        </w:rPr>
        <w:t>http://swog.org</w:t>
      </w:r>
      <w:r>
        <w:rPr>
          <w:rFonts w:cs="Arial" w:ascii="Arial" w:hAnsi="Arial"/>
          <w:b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Members/Download/</w:t>
      </w:r>
      <w:r>
        <w:rPr>
          <w:rFonts w:cs="Arial" w:ascii="Arial" w:hAnsi="Arial"/>
          <w:i/>
          <w:sz w:val="22"/>
          <w:szCs w:val="22"/>
        </w:rPr>
        <w:br w:type="textWrapping" w:clear="all"/>
      </w:r>
      <w:r>
        <w:rPr>
          <w:rFonts w:cs="Arial" w:ascii="Arial" w:hAnsi="Arial"/>
          <w:i/>
          <w:sz w:val="22"/>
          <w:szCs w:val="22"/>
        </w:rPr>
        <w:t>ProtocolRequest/TM_Proposal_Template.doc</w:t>
      </w:r>
      <w:r>
        <w:rPr>
          <w:rFonts w:cs="Arial" w:ascii="Arial" w:hAnsi="Arial"/>
          <w:sz w:val="22"/>
          <w:szCs w:val="22"/>
        </w:rPr>
        <w:t>) to state your proposal. The text of the proposal is not to exceed 3-5 pages in length, but may include appendices with detailed information about methodologies and figur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Biosketches of any non-SWOG investigators</w:t>
      </w:r>
      <w:r>
        <w:rPr>
          <w:rFonts w:cs="Arial" w:ascii="Arial" w:hAnsi="Arial"/>
          <w:sz w:val="22"/>
          <w:szCs w:val="22"/>
        </w:rPr>
        <w:br/>
        <w:t>(Check one)</w:t>
        <w:br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71_2870865788"/>
      <w:bookmarkStart w:id="79" w:name="__Fieldmark__71_2870865788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iosketches attached</w:t>
        <w:br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72_2870865788"/>
      <w:bookmarkStart w:id="81" w:name="__Fieldmark__72_2870865788"/>
      <w:bookmarkEnd w:id="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non-SWOG investigators will be involved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right" w:pos="927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ADMINISTRATIVE USE ON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posal Approved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73_2870865788"/>
      <w:bookmarkStart w:id="83" w:name="__Fieldmark__73_2870865788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74_2870865788"/>
      <w:bookmarkStart w:id="85" w:name="__Fieldmark__74_2870865788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M EO Signatur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spacing w:lineRule="auto" w:line="480"/>
      <w:rPr/>
    </w:pPr>
    <w:r>
      <w:rPr>
        <w:rFonts w:cs="Arial" w:ascii="Arial" w:hAnsi="Arial"/>
        <w:sz w:val="20"/>
        <w:szCs w:val="20"/>
      </w:rPr>
      <w:t>PCPT/SELECT Biorepository Request</w:t>
      <w:tab/>
      <w:t xml:space="preserve">P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og.org/Visitors/select/" TargetMode="External"/><Relationship Id="rId3" Type="http://schemas.openxmlformats.org/officeDocument/2006/relationships/hyperlink" Target="http://swog.org/visitors/pcpt/" TargetMode="External"/><Relationship Id="rId4" Type="http://schemas.openxmlformats.org/officeDocument/2006/relationships/hyperlink" Target="mailto:pgoodman@fredhutch.org" TargetMode="External"/><Relationship Id="rId5" Type="http://schemas.openxmlformats.org/officeDocument/2006/relationships/hyperlink" Target="mailto:ctangen@fredhutch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2:05:00Z</dcterms:created>
  <dc:creator>CJ Hoban</dc:creator>
  <dc:description/>
  <cp:keywords>translational medicine TM specimen request form biospecimen correlative</cp:keywords>
  <dc:language>en-US</dc:language>
  <cp:lastModifiedBy>Goodman, Phyllis J</cp:lastModifiedBy>
  <cp:lastPrinted>2007-08-27T08:57:00Z</cp:lastPrinted>
  <dcterms:modified xsi:type="dcterms:W3CDTF">2015-12-01T22:05:00Z</dcterms:modified>
  <cp:revision>2</cp:revision>
  <dc:subject>Translational Medicine</dc:subject>
  <dc:title>SWOG Translational Medicine Biospecimen Request Form</dc:title>
</cp:coreProperties>
</file>