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580"/>
        <w:gridCol w:w="6030"/>
        <w:gridCol w:w="2795"/>
      </w:tblGrid>
      <w:tr>
        <w:trPr>
          <w:trHeight w:val="1440" w:hRule="atLeast"/>
        </w:trPr>
        <w:tc>
          <w:tcPr>
            <w:tcW w:w="7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452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5pt;margin-top:13.1pt;width:198pt;height:63.8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35317765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 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R#: ___________________  </w:t>
            </w:r>
            <w:r>
              <w:rPr>
                <w:rFonts w:cs="Arial" w:ascii="Arial" w:hAnsi="Arial"/>
                <w:bCs/>
              </w:rPr>
              <w:t>DOB: ______/_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CASE #: ___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__________ WEEK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______/_______/_20_____</w:t>
            </w:r>
          </w:p>
        </w:tc>
      </w:tr>
      <w:tr>
        <w:trPr>
          <w:trHeight w:val="143" w:hRule="atLeast"/>
        </w:trPr>
        <w:tc>
          <w:tcPr>
            <w:tcW w:w="6318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RESS REPORT: Clinical Trials S1400D</w:t>
            </w:r>
          </w:p>
        </w:tc>
        <w:tc>
          <w:tcPr>
            <w:tcW w:w="6030" w:type="dxa"/>
            <w:tcBorders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</w:r>
    </w:p>
    <w:p>
      <w:pPr>
        <w:pStyle w:val="Heading5"/>
        <w:rPr>
          <w:b w:val="false"/>
          <w:b w:val="false"/>
          <w:bCs/>
          <w:smallCaps/>
          <w:sz w:val="22"/>
          <w:lang w:val="en-US" w:eastAsia="en-US"/>
        </w:rPr>
      </w:pPr>
      <w:r>
        <w:rPr>
          <w:b w:val="false"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6985</wp:posOffset>
                </wp:positionV>
                <wp:extent cx="666496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457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ent update required? (  ) No   (  ) Yes, complete box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formed consent version dat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viewed with patient by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ubject signed ICF? (  )  No   (  )Yes, date ____/____/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Were any study procedures performed prior to the signing the ICF?  (   ) No   (   ) Y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Were all subject questions answered about the study and the consent? (   ) No   (   ) Y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ubject expressed understanding &amp; given copy of ICF?   (   )  No    (   )Yes, date____/____/____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8pt;height:114.8pt;mso-wrap-distance-left:9.05pt;mso-wrap-distance-right:9.05pt;mso-wrap-distance-top:0pt;mso-wrap-distance-bottom:0pt;margin-top:-0.55pt;mso-position-vertical-relative:text;margin-left:-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onsent update required? (  ) No   (  ) Yes, complete box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Informed consent version date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eviewed with patient by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Subject signed ICF? (  )  No   (  )Yes, date ____/____/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Were any study procedures performed prior to the signing the ICF?  (   ) No   (   ) Ye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Were all subject questions answered about the study and the consent? (   ) No   (   ) Ye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ubject expressed understanding &amp; given copy of ICF?   (   )  No    (   )Yes, date____/____/____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boratory Collecti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the following labs collected today?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) No   (   ) Yes    (   )N/A, collected at pre-study within 14 days of trea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C/Dif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atic Function Panel (TBIL, DBIL, ALT, AS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MP (Ca, Alb, Creatinin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d Serum Creatinine Cleara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comitant Medication Review: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ue to potential drug interactions a complete medication list should be reviewed at each visit.  Concomitant medications reviewed?  (   )No    (   )Yes, </w:t>
      </w:r>
      <w:r>
        <w:rPr>
          <w:rFonts w:cs="Arial" w:ascii="Arial" w:hAnsi="Arial"/>
          <w:bCs/>
          <w:i/>
          <w:sz w:val="24"/>
          <w:szCs w:val="24"/>
        </w:rPr>
        <w:t>update Aria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b/>
          <w:sz w:val="24"/>
        </w:rPr>
        <w:t>Patient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</w:tabs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Were drug administration guidelines reviewed with patient?     </w:t>
      </w:r>
      <w:r>
        <w:rPr>
          <w:rFonts w:cs="Arial" w:ascii="Arial" w:hAnsi="Arial"/>
          <w:bCs/>
          <w:sz w:val="24"/>
          <w:szCs w:val="24"/>
        </w:rPr>
        <w:t>(   ) No   (   ) 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Contraceptive measures during trial treatment affirmed?  (   ) No   (   ) Yes  (   ) N/A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raceptive method(s) used: 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b/>
          <w:sz w:val="24"/>
        </w:rPr>
        <w:t>Study Medication Dispen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Was the medication diary explained and provided to patient?  </w:t>
      </w:r>
      <w:r>
        <w:rPr>
          <w:rFonts w:cs="Arial" w:ascii="Arial" w:hAnsi="Arial"/>
          <w:bCs/>
          <w:sz w:val="24"/>
          <w:szCs w:val="24"/>
        </w:rPr>
        <w:t>(   ) No     (   ) Y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Date of first dose: ____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610"/>
        <w:gridCol w:w="2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Bottles Dispen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t Dos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Tablets per Bot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# Pills Dispen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mg pi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</w:rPr>
        <w:t>Adverse Event Assessment:</w:t>
      </w:r>
      <w:r>
        <w:rPr>
          <w:rFonts w:cs="Arial" w:ascii="Arial" w:hAnsi="Arial"/>
          <w:sz w:val="24"/>
          <w:szCs w:val="24"/>
        </w:rPr>
        <w:t xml:space="preserve"> Did any grade 1-5 adverse events occur during administration of treatment? (   )No    (   )Yes, </w:t>
      </w:r>
      <w:r>
        <w:rPr>
          <w:rFonts w:cs="Arial" w:ascii="Arial" w:hAnsi="Arial"/>
          <w:i/>
          <w:sz w:val="24"/>
          <w:szCs w:val="24"/>
        </w:rPr>
        <w:t>update AE log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1400D</w:t>
        <w:tab/>
        <w:tab/>
        <w:tab/>
        <w:tab/>
        <w:tab/>
        <w:tab/>
        <w:tab/>
        <w:t>Case/Initials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56"/>
      </w:tblGrid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/Time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ESS NOTES: (Include Name, Tit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coming Appointments</w:t>
        <w:tab/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xicity Assessment: Week 2 ___________________________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 toxicities at time of lab collection; but will need vitals for creatinine clearance calculation.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 Collection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C/Diff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atic Function Panel (TBIL, DBIL, ALT, AST, ALK PHOS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MP (Ca, Alb, Creatinine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um phosphate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ponin I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inalysis w/out culture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d serum creatinine clearance and corrected calcium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xicity Assessment: Week 3 ___________________________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 toxicities at time of lab collection; but will need vitals for creatinine clearance calculation.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 Collection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C/Diff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atic Function Panel (TBIL, DBIL, ALT, AST, ALK PHOS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MP (Ca, Alb, Creatinine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um phosphate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ponin I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inalysis w/out culture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0"/>
          <w:numId w:val="1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d serum creatinine clearance and corrected calcium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1400D</w:t>
        <w:tab/>
        <w:tab/>
        <w:tab/>
        <w:tab/>
        <w:tab/>
        <w:tab/>
        <w:tab/>
        <w:t>Case/Initials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ycle 2 Day 1: _______________________________________________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/P, Vitals, PS, AE Assessmen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 reconciliation and next dispens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 Collection</w:t>
      </w:r>
    </w:p>
    <w:p>
      <w:pPr>
        <w:pStyle w:val="Normal"/>
        <w:numPr>
          <w:ilvl w:val="0"/>
          <w:numId w:val="2"/>
        </w:numPr>
        <w:ind w:left="72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C/Diff</w:t>
      </w:r>
    </w:p>
    <w:p>
      <w:pPr>
        <w:pStyle w:val="Normal"/>
        <w:numPr>
          <w:ilvl w:val="0"/>
          <w:numId w:val="2"/>
        </w:numPr>
        <w:ind w:left="72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atic Function Panel (TBIL, DBIL, ALT, AST, ALK PHOS)</w:t>
      </w:r>
    </w:p>
    <w:p>
      <w:pPr>
        <w:pStyle w:val="Normal"/>
        <w:numPr>
          <w:ilvl w:val="0"/>
          <w:numId w:val="2"/>
        </w:numPr>
        <w:ind w:left="72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MP (Ca, Alb, Creatinine)</w:t>
      </w:r>
    </w:p>
    <w:p>
      <w:pPr>
        <w:pStyle w:val="Normal"/>
        <w:numPr>
          <w:ilvl w:val="0"/>
          <w:numId w:val="2"/>
        </w:numPr>
        <w:ind w:left="72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um phosphate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0"/>
          <w:numId w:val="2"/>
        </w:numPr>
        <w:ind w:left="72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ponin I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0"/>
          <w:numId w:val="2"/>
        </w:numPr>
        <w:ind w:left="72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inalysis w/out culture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numPr>
          <w:ilvl w:val="1"/>
          <w:numId w:val="2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d serum creatinine clearance and corrected calcium</w:t>
      </w:r>
    </w:p>
    <w:p>
      <w:pPr>
        <w:pStyle w:val="Normal"/>
        <w:numPr>
          <w:ilvl w:val="1"/>
          <w:numId w:val="2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od for banking, if patient consen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hthalmologist must provide documentation of the following </w:t>
      </w:r>
    </w:p>
    <w:p>
      <w:pPr>
        <w:pStyle w:val="Normal"/>
        <w:numPr>
          <w:ilvl w:val="1"/>
          <w:numId w:val="6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 Accuity</w:t>
      </w:r>
    </w:p>
    <w:p>
      <w:pPr>
        <w:pStyle w:val="Normal"/>
        <w:numPr>
          <w:ilvl w:val="1"/>
          <w:numId w:val="6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sler Grid</w:t>
      </w:r>
    </w:p>
    <w:p>
      <w:pPr>
        <w:pStyle w:val="Normal"/>
        <w:numPr>
          <w:ilvl w:val="1"/>
          <w:numId w:val="6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irmer’s Test</w:t>
      </w:r>
    </w:p>
    <w:p>
      <w:pPr>
        <w:pStyle w:val="Normal"/>
        <w:numPr>
          <w:ilvl w:val="1"/>
          <w:numId w:val="6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eal Exam</w:t>
      </w:r>
    </w:p>
    <w:p>
      <w:pPr>
        <w:pStyle w:val="Normal"/>
        <w:numPr>
          <w:ilvl w:val="1"/>
          <w:numId w:val="6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t Lamp Exam</w:t>
      </w:r>
    </w:p>
    <w:p>
      <w:pPr>
        <w:pStyle w:val="Normal"/>
        <w:numPr>
          <w:ilvl w:val="1"/>
          <w:numId w:val="6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scopy</w:t>
      </w:r>
    </w:p>
    <w:p>
      <w:pPr>
        <w:pStyle w:val="Normal"/>
        <w:numPr>
          <w:ilvl w:val="1"/>
          <w:numId w:val="6"/>
        </w:numPr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a-ocular pressu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 scan (retinal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D ECHO </w:t>
      </w:r>
      <w:r>
        <w:rPr>
          <w:rFonts w:cs="Arial" w:ascii="Arial" w:hAnsi="Arial"/>
          <w:b/>
          <w:sz w:val="24"/>
          <w:szCs w:val="24"/>
        </w:rPr>
        <w:t>(Clinical Trial Billing*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</w:rPr>
        <w:t>Research Nurse Signature ____________________________________                 Date 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7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Arial" w:ascii="Arial" w:hAnsi="Arial"/>
        <w:b/>
        <w:sz w:val="18"/>
        <w:szCs w:val="18"/>
      </w:rPr>
      <w:tab/>
      <w:t xml:space="preserve">              </w:t>
    </w:r>
    <w:r>
      <w:rPr>
        <w:rStyle w:val="PageNumber"/>
      </w:rPr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8"/>
    </w:pPr>
    <w:rPr>
      <w:rFonts w:ascii="Tahoma" w:hAnsi="Tahoma" w:cs="Tahoma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ind w:left="851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shd w:fill="FFFFFF" w:val="clea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6:00Z</dcterms:created>
  <dc:creator>Johnson &amp; Johnson</dc:creator>
  <dc:description/>
  <cp:keywords/>
  <dc:language>en-US</dc:language>
  <cp:lastModifiedBy>Wille, Courtney</cp:lastModifiedBy>
  <dcterms:modified xsi:type="dcterms:W3CDTF">2017-04-06T14:16:00Z</dcterms:modified>
  <cp:revision>2</cp:revision>
  <dc:subject/>
  <dc:title>Dr</dc:title>
</cp:coreProperties>
</file>